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профильной смены «Время Перв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летнем лаге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 «Раду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 Советник директора по воспит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ь С.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 2025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1. Пояснительная записка</w:t>
      </w:r>
    </w:p>
    <w:p>
      <w:pPr>
        <w:pStyle w:val="TextBody"/>
        <w:spacing w:lineRule="auto" w:line="360" w:before="0" w:after="0"/>
        <w:ind w:right="4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время, когда дети могут отдохнуть, восстановить силы, здоровь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учебной успеваемости самого ребенка. Летнее время благоприя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зитивной социализации детей, освоения ими различных социальных рол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.</w:t>
      </w:r>
    </w:p>
    <w:p>
      <w:pPr>
        <w:pStyle w:val="TextBody"/>
        <w:spacing w:lineRule="auto" w:line="360" w:before="0" w:after="0"/>
        <w:ind w:right="4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ьной смены «Время Первых» приз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ги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молодёжи «Движение Первых» (дале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Д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иж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, Движен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10101"/>
          <w:sz w:val="28"/>
          <w:szCs w:val="28"/>
          <w:shd w:fill="F9FAFA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10101"/>
          <w:sz w:val="28"/>
          <w:szCs w:val="28"/>
          <w:shd w:fill="F9FAFA" w:val="clear"/>
        </w:rPr>
        <w:t>«Время Первых» – комплексная универсальная программа, направленная на то, чтобы каждый ребенок в лагере нашел себе дело по душе и смог проявить свои способности в творчестве, в спорте, в социальной сфере и других направлениях. Программа помогает ребенку решить проблему самоопределения, каждый может попробовать себя в разных областях, переключаясь с одного вида деятельности на другой в рамках смен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10101"/>
          <w:sz w:val="28"/>
          <w:szCs w:val="28"/>
          <w:shd w:fill="F9FAFA" w:val="clear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</w:p>
    <w:p>
      <w:pPr>
        <w:pStyle w:val="TextBody"/>
        <w:spacing w:lineRule="auto" w:line="360" w:before="0" w:after="0"/>
        <w:ind w:right="4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 программы: </w:t>
      </w:r>
      <w:r>
        <w:rPr>
          <w:rFonts w:cs="Times New Roman" w:ascii="Times New Roman" w:hAnsi="Times New Roman"/>
          <w:sz w:val="28"/>
          <w:szCs w:val="28"/>
        </w:rPr>
        <w:t>организация игровой модели смен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Д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иж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 среди участников летней оздоровительной смены.</w:t>
      </w:r>
    </w:p>
    <w:p>
      <w:pPr>
        <w:pStyle w:val="TextBody"/>
        <w:spacing w:lineRule="auto" w:line="360"/>
        <w:ind w:right="4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рем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х»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BAKTO+Raleway;Times New Roman" w:cs="Times New Roman" w:ascii="Times New Roman" w:hAnsi="Times New Roman"/>
          <w:color w:val="000000"/>
          <w:sz w:val="28"/>
          <w:szCs w:val="28"/>
        </w:rPr>
        <w:t>развитие социально активной личности ребёнка на основе духовно</w:t>
      </w:r>
      <w:r>
        <w:rPr>
          <w:rFonts w:eastAsia="NBDHI+Raleway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BAKTO+Raleway;Times New Roman" w:cs="Times New Roman" w:ascii="Times New Roman" w:hAnsi="Times New Roman"/>
          <w:color w:val="000000"/>
          <w:sz w:val="28"/>
          <w:szCs w:val="28"/>
        </w:rPr>
        <w:t>нравственных ценностей и культурных традиций многонационального народа Российской Федерации</w:t>
      </w:r>
      <w:r>
        <w:rPr>
          <w:rFonts w:eastAsia="NBDHI+Raleway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1649" w:leader="none"/>
        </w:tabs>
        <w:autoSpaceDE w:val="false"/>
        <w:spacing w:lineRule="auto" w:line="360"/>
        <w:ind w:left="0" w:right="411" w:hanging="0"/>
        <w:jc w:val="both"/>
        <w:rPr/>
      </w:pPr>
      <w:r>
        <w:rPr>
          <w:sz w:val="28"/>
          <w:szCs w:val="28"/>
        </w:rPr>
        <w:t>1.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7"/>
        <w:widowControl w:val="false"/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360"/>
        <w:ind w:left="0" w:right="404" w:hanging="0"/>
        <w:jc w:val="both"/>
        <w:rPr/>
      </w:pPr>
      <w:r>
        <w:rPr>
          <w:sz w:val="28"/>
          <w:szCs w:val="28"/>
        </w:rPr>
        <w:t>2.Формиро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ского коллекти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лекать детей к краеведческой, физкультурно-спортивной, трудовой и иной друг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BAKTO+Raleway;Times New Roman" w:cs="Times New Roman" w:ascii="Times New Roman" w:hAnsi="Times New Roman"/>
          <w:color w:val="000000"/>
          <w:sz w:val="28"/>
          <w:szCs w:val="28"/>
        </w:rPr>
        <w:t xml:space="preserve"> Формировать интерес ребёнка к дальнейшему участию в проектах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молодёжи «Движение Первы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емы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лообеспеченных семей.</w:t>
      </w:r>
    </w:p>
    <w:p>
      <w:pPr>
        <w:pStyle w:val="TextBody"/>
        <w:spacing w:lineRule="auto" w:line="360" w:before="1" w:after="120"/>
        <w:ind w:right="40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ет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дум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ной смены позволяет каждому ребёнку получить новые знания, приобр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ё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возможностей.</w:t>
      </w:r>
    </w:p>
    <w:p>
      <w:pPr>
        <w:pStyle w:val="TextBody"/>
        <w:spacing w:lineRule="auto" w:line="360"/>
        <w:ind w:right="4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у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смена «Врем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 в лагере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«Радуга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на базе МБОУ «Школа № 4». </w:t>
      </w:r>
    </w:p>
    <w:p>
      <w:pPr>
        <w:pStyle w:val="Normal"/>
        <w:spacing w:lineRule="auto" w:line="360" w:before="0" w:after="0"/>
        <w:ind w:left="2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5-1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«Движения Первых» и «Орлят России» МБОУ «Школа № 4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работу в разновозрастном детском коллективе, состоящем из 23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вленных целей и задач включает в себя следующие направл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 - патриотическ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мены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образовательного учрежден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директора МБОУ «Школа № 4» об открытии лагерной смены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детском лагере с дневным пребыванием де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Краткосрочная программа (1 лагерная смена с 03 июня по 19 июня 2024г.). Программа рассчитана на 15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 по реализации программы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с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, концер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, линейк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, выставки подел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, акции, квес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ядные задани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, диспуты, КТ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е процедур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творческих мастерских, просмотр фильмов,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, чтение, настольные 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здоровления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ые занятия и соревнования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седы по гигиеническому воспитанию и профилактике травматизма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упражнения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бежд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ощр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ичный при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экскурсии</w:t>
      </w:r>
    </w:p>
    <w:p>
      <w:pPr>
        <w:pStyle w:val="Normal"/>
        <w:tabs>
          <w:tab w:val="clear" w:pos="708"/>
          <w:tab w:val="left" w:pos="64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гры (сюжетно-ролевые, спортивные, интеллектуально-познавательные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кти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ворческие мастерск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лективная творческая деятельность (КТ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реализуется через следующие направления: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е направление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я деятельности социально-значимой и патриотической направленност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онная деятельность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творческих и спортивных объединений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вательная деятельность по изучению природы родного края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я КТД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фестиваля патриотической песн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ции </w:t>
      </w:r>
    </w:p>
    <w:p>
      <w:pPr>
        <w:pStyle w:val="21"/>
        <w:spacing w:lineRule="auto" w:line="360" w:before="24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 направление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рганизация      оздоровления детей посредством занятий спортом, развития навыков гигиены, организации полноценного рационального питания, приобщения к здоровому образу жизни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филактика здорового и безопасного образа жизни через проведение игровых программ, социально-значимых акций, организация спортивных кружков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детей в активную спортивно-оздоровительную деятельность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льтурно - досуговое направление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лагерные и отрядные мероприятия </w:t>
      </w:r>
      <w:r>
        <w:rPr>
          <w:color w:val="000000"/>
          <w:sz w:val="28"/>
          <w:szCs w:val="28"/>
        </w:rPr>
        <w:t>(праздники, игры, конкурсы, шоу – программы, инсценировки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библиотек и музе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аж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Инструктажи для детей:   «Правила пожарной безопасности», «Правила поведения детей при прогулках и походах», «Безопасность детей при проведении спортивных мероприятий»; «Правила безопасности при  терактах», «По предупреждению кишечных заболеваний», «Меры безопасности  жизни детей при укусе клещом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Беседы: «Как ухаживать за зубами?», «Путешествие в страну Витаминию», «Как беречь глаза?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Игра-беседа «Уроки безопасности при пожаре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Heading9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дготовительный эта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ещаний при директоре и заместителе директора по воспитательной работе по подготовке учреждения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- издание приказа о проведении летней камп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граммы летнего лагеря с дневным пребыванием дете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летней занятости учащихся ОУ.</w:t>
      </w:r>
    </w:p>
    <w:p>
      <w:pPr>
        <w:pStyle w:val="Normal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адров для работы в лаге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разработка программы и т.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иска отряд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граммы: разработка маршрутов экскурсий, программ творческих мастерских, спортивных объединений, установление внешних связей, согласование плана с учреждениями культуры и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ых совещаний с сотрудниками лагеря.</w:t>
      </w:r>
    </w:p>
    <w:p>
      <w:pPr>
        <w:pStyle w:val="Normal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еализация программы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ами, поисково-исследовательская деятельность, деятельность мастерских, творческих и спортивных объединений, изучение культуры и истории своей страны, турниры, соревнования, экскурсии, ключевые мероприятия событийного характера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деятельности лагеря являются тематические дни. Каждый день проходит ряд мероприятий в рамках тематики дня и смены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максимального результата в течение всего основного этапа коллективы участников программы живут активной внутренней жизнью: 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отрядные и межотрядные коллективно-творческие дела (КТД), отрядные сборы и др.</w:t>
      </w:r>
    </w:p>
    <w:p>
      <w:pPr>
        <w:pStyle w:val="Normal"/>
        <w:spacing w:lineRule="auto" w:line="360" w:before="0" w:after="0"/>
        <w:ind w:right="-1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изучаются результаты прохождения программы участниками. Подводится итог совместной деятельности, оценивается работа всех отрядов. Основным событием итогового периода становится мероприятие, посвящённое закрытию лагерной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 работы смен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2940" w:leader="none"/>
          <w:tab w:val="left" w:pos="5082" w:leader="none"/>
          <w:tab w:val="left" w:pos="6395" w:leader="none"/>
          <w:tab w:val="left" w:pos="7594" w:leader="none"/>
          <w:tab w:val="left" w:pos="8803" w:leader="none"/>
        </w:tabs>
        <w:autoSpaceDE w:val="false"/>
        <w:spacing w:lineRule="auto" w:line="360" w:before="1" w:after="0"/>
        <w:ind w:left="952" w:right="40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  <w:tab/>
        <w:t>полноценного</w:t>
        <w:tab/>
        <w:t>отдыха</w:t>
        <w:tab/>
        <w:t>детей;</w:t>
        <w:tab/>
        <w:t>общее</w:t>
        <w:tab/>
      </w:r>
    </w:p>
    <w:p>
      <w:pPr>
        <w:pStyle w:val="Style17"/>
        <w:widowControl w:val="false"/>
        <w:tabs>
          <w:tab w:val="clear" w:pos="708"/>
          <w:tab w:val="left" w:pos="941" w:leader="none"/>
          <w:tab w:val="left" w:pos="2940" w:leader="none"/>
          <w:tab w:val="left" w:pos="5082" w:leader="none"/>
          <w:tab w:val="left" w:pos="6395" w:leader="none"/>
          <w:tab w:val="left" w:pos="7594" w:leader="none"/>
          <w:tab w:val="left" w:pos="8803" w:leader="none"/>
        </w:tabs>
        <w:autoSpaceDE w:val="false"/>
        <w:spacing w:lineRule="auto" w:line="360" w:before="1" w:after="0"/>
        <w:ind w:left="592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52" w:right="411" w:hanging="360"/>
        <w:jc w:val="both"/>
        <w:rPr/>
      </w:pPr>
      <w:r>
        <w:rPr>
          <w:sz w:val="28"/>
          <w:szCs w:val="28"/>
        </w:rPr>
        <w:t>Ознакомл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ДДМ «Движение Первых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52" w:right="403" w:hanging="360"/>
        <w:jc w:val="both"/>
        <w:rPr/>
      </w:pPr>
      <w:r>
        <w:rPr>
          <w:sz w:val="28"/>
          <w:szCs w:val="28"/>
        </w:rPr>
        <w:t>Укреп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дерски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40" w:hanging="349"/>
        <w:jc w:val="both"/>
        <w:rPr/>
      </w:pPr>
      <w:r>
        <w:rPr>
          <w:sz w:val="28"/>
          <w:szCs w:val="28"/>
        </w:rPr>
        <w:t>Реал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огащ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у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52" w:right="409" w:hanging="36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52" w:right="407" w:hanging="360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52" w:right="408" w:hanging="360"/>
        <w:jc w:val="both"/>
        <w:rPr/>
      </w:pP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ли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52" w:right="407" w:hanging="360"/>
        <w:jc w:val="both"/>
        <w:rPr/>
      </w:pPr>
      <w:r>
        <w:rPr>
          <w:sz w:val="28"/>
          <w:szCs w:val="28"/>
        </w:rPr>
        <w:t>Личност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е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40" w:hanging="349"/>
        <w:jc w:val="both"/>
        <w:rPr/>
      </w:pPr>
      <w:r>
        <w:rPr>
          <w:sz w:val="28"/>
          <w:szCs w:val="28"/>
        </w:rPr>
        <w:t>Занят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52" w:right="415" w:hanging="360"/>
        <w:jc w:val="both"/>
        <w:rPr/>
      </w:pP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ядов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952" w:right="411" w:hanging="360"/>
        <w:jc w:val="both"/>
        <w:rPr/>
      </w:pPr>
      <w:r>
        <w:rPr>
          <w:sz w:val="28"/>
          <w:szCs w:val="28"/>
        </w:rPr>
        <w:t>Снижение роста негативных социальных явлений среди детей и профилакт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 травма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ки результатив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онце каждого дня ребята отмечают свое настроение в уголке «Экран настроения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Зеленый цвет – классный день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ёлтый – день как день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ый – скучный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-сетка воспитательной работы профильной смены «Время Первых» в летнем лагере с дневным пребыванием детей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701"/>
        <w:gridCol w:w="2127"/>
        <w:gridCol w:w="1842"/>
      </w:tblGrid>
      <w:tr>
        <w:trPr>
          <w:trHeight w:val="1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 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лаге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игровой сюжет см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 я – играют друз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агер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июня   ВТ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орлят «Знакомьтесь, это – мы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   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игры и забав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одна кома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 ЧТ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ус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рец народной мудрости» конкурс знат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  ПТ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богатст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логического постера и его защ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  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изобретения и открыт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Эврика»</w:t>
            </w:r>
          </w:p>
        </w:tc>
      </w:tr>
      <w:tr>
        <w:trPr>
          <w:trHeight w:val="17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  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е тайны великой стран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Открываем Ро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ня   ВТ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 С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 Ч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ая кухн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рованное кулинарное шоу «Шкатулка рецеп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 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и народные тан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ах дет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 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ок своей семье»</w:t>
            </w:r>
          </w:p>
        </w:tc>
      </w:tr>
      <w:tr>
        <w:trPr>
          <w:trHeight w:val="1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 июня   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ое творчество и народные ремес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вори! Выдумывай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 ВТ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 «Физкульт – УРА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 СР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лаге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алейдоскоп «По страницам наше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ериально-техническ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следующее обеспеч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ули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ы для отря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используется следующий инвентарь: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  <w:r>
        <w:rPr>
          <w:rFonts w:cs="Times New Roman" w:ascii="Times New Roman" w:hAnsi="Times New Roman"/>
          <w:sz w:val="28"/>
          <w:szCs w:val="28"/>
        </w:rPr>
        <w:t>: мячи, скакалки, обручи, кегли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СО</w:t>
      </w:r>
      <w:r>
        <w:rPr>
          <w:rFonts w:cs="Times New Roman" w:ascii="Times New Roman" w:hAnsi="Times New Roman"/>
          <w:sz w:val="28"/>
          <w:szCs w:val="28"/>
        </w:rPr>
        <w:t xml:space="preserve">: музыкальный центр, мультимедийная устано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чный фонд школы</w:t>
      </w:r>
      <w:r>
        <w:rPr>
          <w:rFonts w:cs="Times New Roman" w:ascii="Times New Roman" w:hAnsi="Times New Roman"/>
          <w:sz w:val="28"/>
          <w:szCs w:val="28"/>
        </w:rPr>
        <w:t>: Журналы и методическая литература: сценарии мероприятий, викторин, конкурсов; литература для педагогов по организации жизни детей в летнем лаге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462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БОУ «Школа № 4» с организациями г. Прокопьевск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55270</wp:posOffset>
                </wp:positionV>
                <wp:extent cx="134683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ДО ЦТ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104.2pt;mso-wrap-distance-left:9.05pt;mso-wrap-distance-right:9.05pt;mso-wrap-distance-top:0pt;mso-wrap-distance-bottom:0pt;margin-top:20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ДО ЦТ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5240</wp:posOffset>
                </wp:positionV>
                <wp:extent cx="16192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66370</wp:posOffset>
                </wp:positionV>
                <wp:extent cx="1232535" cy="138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 библиотека им. А.С.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8.75pt;mso-wrap-distance-left:9.05pt;mso-wrap-distance-right:9.05pt;mso-wrap-distance-top:0pt;mso-wrap-distance-bottom:0pt;margin-top:13.1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ая библиотека им. А.С.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310515</wp:posOffset>
                </wp:positionV>
                <wp:extent cx="1447800" cy="1152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310515</wp:posOffset>
                </wp:positionV>
                <wp:extent cx="635" cy="1152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310515</wp:posOffset>
                </wp:positionV>
                <wp:extent cx="1371600" cy="115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10223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1930</wp:posOffset>
                </wp:positionV>
                <wp:extent cx="9334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 № 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Школа № 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38100</wp:posOffset>
                </wp:positionV>
                <wp:extent cx="1371600" cy="904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1447800" cy="1019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21971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635" cy="1019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69240</wp:posOffset>
                </wp:positionV>
                <wp:extent cx="17335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УК Дворец им. Ар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УК Дворец им. Ар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40640</wp:posOffset>
                </wp:positionV>
                <wp:extent cx="1847850" cy="1047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УК «ДК «Шахтер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3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УК «ДК «Шахте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</wp:posOffset>
                </wp:positionV>
                <wp:extent cx="1575435" cy="1162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БДД ОМВД по г. Прокопьев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91.5pt;mso-wrap-distance-left:9.05pt;mso-wrap-distance-right:9.05pt;mso-wrap-distance-top:0pt;mso-wrap-distance-bottom:0pt;margin-top:-0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БДД ОМВД по г. Прокопьев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3" w:after="200"/>
        <w:ind w:left="1002" w:right="4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3" w:after="200"/>
        <w:ind w:left="1002" w:right="47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ая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widowControl w:val="false"/>
        <w:spacing w:lineRule="auto" w:line="240"/>
        <w:ind w:left="1" w:right="352" w:hanging="0"/>
        <w:rPr>
          <w:rFonts w:ascii="Times New Roman" w:hAnsi="Times New Roman" w:eastAsia="Consolas" w:cs="Times New Roman"/>
          <w:color w:val="231F2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. Программа смены «Содружество Орлят России» для детских лагерей Российской Федерации</w:t>
      </w:r>
      <w:r>
        <w:rPr>
          <w:rFonts w:eastAsia="Consolas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(сборник) / </w:t>
      </w:r>
      <w:r>
        <w:rPr>
          <w:rFonts w:eastAsia="Consolas" w:cs="Times New Roman" w:ascii="Times New Roman" w:hAnsi="Times New Roman"/>
          <w:bCs/>
          <w:color w:val="000000"/>
          <w:sz w:val="28"/>
          <w:szCs w:val="28"/>
        </w:rPr>
        <w:t xml:space="preserve">А.В. Джеус, Л.В. Спирина, Л.Р. Сайфутдинова, О.В. Шевердина, Н.А. Волкова, А.Ю. Китаева, А.А. Сокольских, О.Ю. Телешева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– Ставрополь: Сервисшкола, 2022 – 172 с.</w:t>
      </w:r>
    </w:p>
    <w:p>
      <w:pPr>
        <w:pStyle w:val="Normal"/>
        <w:widowControl w:val="false"/>
        <w:spacing w:lineRule="auto" w:line="240"/>
        <w:ind w:left="1" w:right="-45"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ДД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виж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Лесконог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Г. Погося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. Шмелё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]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ск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МПГУ, 2023 – 108 с.</w: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952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8" w:leader="dot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9:00Z</dcterms:created>
  <dc:creator>Admin</dc:creator>
  <dc:description/>
  <cp:keywords/>
  <dc:language>en-US</dc:language>
  <cp:lastModifiedBy>Кабинет 14 </cp:lastModifiedBy>
  <cp:lastPrinted>2014-05-14T13:36:00Z</cp:lastPrinted>
  <dcterms:modified xsi:type="dcterms:W3CDTF">2025-03-26T04:39:00Z</dcterms:modified>
  <cp:revision>2</cp:revision>
  <dc:subject/>
  <dc:title/>
</cp:coreProperties>
</file>